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UMO DE DIREITO PENAL</w:t>
      </w:r>
    </w:p>
    <w:p>
      <w:pPr>
        <w:pStyle w:val="BodyText21"/>
        <w:rPr/>
      </w:pPr>
      <w:r>
        <w:rPr>
          <w:b/>
          <w:sz w:val="24"/>
          <w:szCs w:val="24"/>
        </w:rPr>
        <w:t xml:space="preserve">Rodolpho Priebe Pedde Junior - </w:t>
      </w:r>
      <w:r>
        <w:rPr>
          <w:sz w:val="24"/>
          <w:szCs w:val="24"/>
        </w:rPr>
        <w:t>Formando em Direito pela</w:t>
      </w:r>
      <w:r>
        <w:rPr>
          <w:b/>
          <w:sz w:val="24"/>
          <w:szCs w:val="24"/>
        </w:rPr>
        <w:t xml:space="preserve"> UNIVERSIDADE DO OESTE DE SANTA CATARINA - Campus de Videira – SANTA CATARINA </w:t>
      </w:r>
      <w:r>
        <w:rPr>
          <w:sz w:val="24"/>
          <w:szCs w:val="24"/>
        </w:rPr>
        <w:t xml:space="preserve"> (continuação)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0) Normas penais em branco: </w:t>
      </w:r>
      <w:r>
        <w:rPr/>
        <w:t xml:space="preserve">são disposições cuja sanção é determinada, permanecendo indeterminado o seu conteúdo; sua exeqüibilidade depende do complemento de outras norma jurídicas ou da futura expedição de certos atos administrativos; classificam-se em: </w:t>
      </w:r>
      <w:r>
        <w:rPr>
          <w:i/>
        </w:rPr>
        <w:t>a) normas penais em branco em sentido lato</w:t>
      </w:r>
      <w:r>
        <w:rPr/>
        <w:t xml:space="preserve">, que são aquelas em que o complemento é determinado pela mesma fonte formal da norma incriminadora; </w:t>
      </w:r>
      <w:r>
        <w:rPr>
          <w:i/>
        </w:rPr>
        <w:t>b) norma penais em branco em sentido estrito</w:t>
      </w:r>
      <w:r>
        <w:rPr/>
        <w:t>, são aquelas cujo complemento está contido em norma procedente de outra instância legislativ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1) Lacunas da lei penal: </w:t>
      </w:r>
      <w:r>
        <w:rPr/>
        <w:t xml:space="preserve"> as normas penais também apresentam lacunas que devem ser preenchidas pelos recursos supletivos para o conhecimento do direito (analogia, costumes e princípios gerais do direito; Lei de Introdução ao Código Civil, artigo quarto); não possuem lacunas as normas penais incriminadoras, em face do princípio da reserva legal; as normas penais não incriminadoras, porém, em relação as quais não vige aquele princípio, quando apresentarem falhas ou omissões, podem ser integradas pelos recursos fornecidos pela ciência juríd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2) Integração da norma penal: </w:t>
      </w:r>
      <w:r>
        <w:rPr/>
        <w:t>os preceitos da Lei de Introdução ao Código Civil se aplicam a todos os ramos do direito; é aplicável, pois, ao direito penal; assim, as lacunas da norma penal podem ser supridas pelos processos científicos determinados pelo legislador; a integração só pode ocorrer em relação à normas penais não-incriminadoras; conclui-se que a analogia, o costume e os princípios gerais de direito não podem criar condutas puníveis nem impor penas: nesse campo, a norma penal não possui lacun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3) Interpretação da norma penal: </w:t>
      </w:r>
      <w:r>
        <w:rPr/>
        <w:t>o intérprete é o mediador entre o texto da lei e a realidade; a interpretação consiste em extrair o significado e a extensão da norma em relação à realidade; é uma operação lógico-jurídica que se dirige a descobrir a vontade da lei, em função de todo o ordenamento jurídico e das normas superiores de cultura, a fim de aplicá-las aos casos concretos da vida re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4) Interpretação autêntica: </w:t>
      </w:r>
      <w:r>
        <w:rPr/>
        <w:t>diz-se autêntica a interpretação quando procede do próprio órgão de que emana; parte do próprio sujeito que elaborou o preceito interpre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5) Interpretação doutrinária: </w:t>
      </w:r>
      <w:r>
        <w:rPr/>
        <w:t>é feita pelos escritores de direito, em seus comentários às lei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6) Interpretação judicial: </w:t>
      </w:r>
      <w:r>
        <w:rPr/>
        <w:t>é a que deriva dos órgãos judiciários (juízes e tribunais); não tem força obrigatória senão para o caso concreto (sobrevindo a coisa julgad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7) Interpretação gramatical, literal ou sintática: </w:t>
      </w:r>
      <w:r>
        <w:rPr/>
        <w:t>é a primeira tarefa que deve fazer quem procura interpretar a lei, no sentido de aflorar 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5:00Z</dcterms:created>
  <dc:creator>walry</dc:creator>
  <dc:description/>
  <cp:keywords/>
  <dc:language>en-US</dc:language>
  <cp:lastModifiedBy>walry</cp:lastModifiedBy>
  <dcterms:modified xsi:type="dcterms:W3CDTF">2009-01-30T08:32:00Z</dcterms:modified>
  <cp:revision>2</cp:revision>
  <dc:subject/>
  <dc:title>RESUMO DE DIREITO PENAL</dc:title>
</cp:coreProperties>
</file>